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лением Колль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образования муниципального образования городской округ Симферополь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образования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19 год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(исх. от 04.04.2019 № 1220/07/01-03) (далее – Проект постановления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изменений в Программу разработан Управлением образова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отмечает, что представленным проектом изменений в Программу включено дополнение к задаче с целью реализации поручения Президента Российской Федерации от 07.05.2017 № Пр-912 и Поручения Главы Республики Крым С.В. Аксенова от 28.11.2018 № 1/01-32/7629 в части приобщения детей к народным художественным промыслам и их популя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Разработчиком предложено изменить наименование задачи 3 Программы, изложив в следующей редакции: «Развитие системы дополнительного образования. Приобщение детей к народным художественным промыслам и их популяр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 образования» и в Подпрограмма 3  «Развитие дополнительного образования», также дополнены задачей: «Приобщение детей к народным художественным промыслам и их популяр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Разработчиком не запланированы показатели (индикаторы) соответствующие  нов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не соответствует пункту 9 раздела II Методических рекомендаций, которым рекомендовано: «.. Систему показателей (индикаторов) следует выстраивать таким образом, чтобы к каждой задаче государственной (муниципальной) программы (подпрограммы - при наличии) был сформирован как минимум один индикатор, характеризующий ее решение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гласно пункту 4  Пояснительной записки к Проекту постановления Администрации, реализация поставленной задачи «не требует дополнительных материальных и финансовых затрат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</w:t>
      </w:r>
      <w:r>
        <w:rPr>
          <w:rFonts w:cs="Times New Roman" w:ascii="Times New Roman" w:hAnsi="Times New Roman"/>
          <w:sz w:val="28"/>
          <w:szCs w:val="28"/>
        </w:rPr>
        <w:t>, общий объем средств предусмотренных на реализацию 2 этапа Программы не изменился и составил 19 149 737,70662 тыс. рублей, в том числе средства республиканского бюджета –14 248 851,9539 тыс. руб., собственные средства бюджета муниципального образования –3 628 370,46925 тыс. руб., иные источники– 1 272 515,28344 тыс. руб.)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–4 395 923,039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–4 815 375,2914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4 265 594,4515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4 400 329,64028 тыс. руб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9-2021 годы соответствует  бюджетным ассигнова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, на указанные цел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изменений в Программу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считает, что с целью </w:t>
      </w:r>
      <w:r>
        <w:rPr>
          <w:rFonts w:cs="Times New Roman" w:ascii="Times New Roman" w:hAnsi="Times New Roman"/>
          <w:sz w:val="28"/>
          <w:szCs w:val="28"/>
        </w:rPr>
        <w:t>проверки и подтверждения достижения целей и реш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задач, Разработчику необходимо учесть положения Методических рекомендаций и доработать проект изменений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 xml:space="preserve">    Н.В. Ефимова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натали</dc:creator>
  <dc:description/>
  <cp:keywords/>
  <dc:language>en-US</dc:language>
  <cp:lastModifiedBy>Пользователь</cp:lastModifiedBy>
  <cp:lastPrinted>2019-05-07T17:42:00Z</cp:lastPrinted>
  <dcterms:modified xsi:type="dcterms:W3CDTF">2019-10-08T08:37:00Z</dcterms:modified>
  <cp:revision>7</cp:revision>
  <dc:subject/>
  <dc:title>УТВЕРЖДЕНО</dc:title>
</cp:coreProperties>
</file>